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ttendance: Bruce DiBisceglie, Rich Vallacchi, Marcy Kwiatkowski &amp; Amy Johansen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pt 2011 meeting minutes were approved without exception. All minutes/agendas are on the Boro’s website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mmunications received: 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hing of not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eetings: 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  <w:szCs w:val="24"/>
        </w:rPr>
        <w:t>Bruce attended the September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Borough Council meeting.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uncilman Badal &amp; Business Administrator discussed upgrading police radios. 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uce to inquire if the Day Camp can use/purchase old radios</w:t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Fields - Fall 2011: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No issues/complaints with any fall users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ruce &amp; Ken have been communicating with users regarding several weather-related field closures. 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munications were very well received and respected by all users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rvest Hustle fields usages was successful despite field conditions left over from the Labor Day Carnival.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eas were roped off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king was not an issue.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ttle League rescheduled games to avoid conflict without issue.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 2012, Harvest Hustle will reserve fields in advance to avoid conflicts.</w:t>
      </w:r>
    </w:p>
    <w:p>
      <w:pPr>
        <w:pStyle w:val="Normal"/>
        <w:ind w:left="1080" w:hanging="0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or Business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new news regarding basketball/tennis court resurfacing.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w nets and padding ordered by Recreation and put up by DPW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update for crosswalk on Cold Hill. Bruce to address with 2012 budgeting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715" w:leader="none"/>
          <w:tab w:val="left" w:pos="615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ew Business:  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Marcy discussed 2012 ski trips. 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anne Montemarano no longer with Twp,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uce will contact Steve Mountain to find out information on Twp Recreation replacement and responsibilities.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Borough needs to identify a Lead Chaperone (Marcy/Amy to contact people they have in mind)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esponsibilities include: </w:t>
      </w:r>
    </w:p>
    <w:p>
      <w:pPr>
        <w:pStyle w:val="Normal"/>
        <w:numPr>
          <w:ilvl w:val="4"/>
          <w:numId w:val="1"/>
        </w:numPr>
        <w:rPr/>
      </w:pPr>
      <w:r>
        <w:rPr>
          <w:sz w:val="24"/>
          <w:szCs w:val="24"/>
        </w:rPr>
        <w:t>Attendance (Lead Chaperone skis for free)</w:t>
      </w:r>
    </w:p>
    <w:p>
      <w:pPr>
        <w:pStyle w:val="Normal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vide movie for bus</w:t>
      </w:r>
    </w:p>
    <w:p>
      <w:pPr>
        <w:pStyle w:val="Normal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versee (but not provide) first aid</w:t>
      </w:r>
    </w:p>
    <w:p>
      <w:pPr>
        <w:pStyle w:val="Normal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nagement of skier attendance</w:t>
      </w:r>
    </w:p>
    <w:p>
      <w:pPr>
        <w:pStyle w:val="Normal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t up buddy system</w:t>
      </w:r>
    </w:p>
    <w:p>
      <w:pPr>
        <w:pStyle w:val="Normal"/>
        <w:numPr>
          <w:ilvl w:val="4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arify rules of trip for skiers</w:t>
      </w:r>
    </w:p>
    <w:p>
      <w:pPr>
        <w:pStyle w:val="Normal"/>
        <w:tabs>
          <w:tab w:val="clear" w:pos="720"/>
          <w:tab w:val="left" w:pos="6885" w:leader="none"/>
        </w:tabs>
        <w:ind w:left="19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Next Meeting: 7:30pm, Tuesday November 9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>, 2011 at the Phoenix House</w:t>
      </w:r>
    </w:p>
    <w:sectPr>
      <w:headerReference w:type="default" r:id="rId2"/>
      <w:type w:val="nextPage"/>
      <w:pgSz w:w="12240" w:h="15840"/>
      <w:pgMar w:left="990" w:right="900" w:gutter="0" w:header="63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3"/>
        <w:szCs w:val="33"/>
        <w:u w:val="single"/>
      </w:rPr>
    </w:pPr>
    <w:r>
      <w:rPr>
        <w:i/>
        <w:sz w:val="33"/>
        <w:szCs w:val="33"/>
        <w:u w:val="single"/>
      </w:rPr>
      <w:t>Mendham Recreation Committee Minutes: October 12, 2011</w:t>
    </w:r>
  </w:p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9:43:00Z</dcterms:created>
  <dc:creator>Bruce DiBisceglie</dc:creator>
  <dc:description/>
  <dc:language>en-US</dc:language>
  <cp:lastModifiedBy>DiBisceglie</cp:lastModifiedBy>
  <cp:lastPrinted>2011-01-15T09:45:00Z</cp:lastPrinted>
  <dcterms:modified xsi:type="dcterms:W3CDTF">2011-10-16T19:43:00Z</dcterms:modified>
  <cp:revision>2</cp:revision>
  <dc:subject/>
  <dc:title>Recreation Committee Meeting: February 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5087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